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Converts a file of machin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into a file of 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.  The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d into BASIC program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ing the proces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language sub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BASIC COM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Internal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COM2DATA will prompt fo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put and output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to gi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tatement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DATA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e to the way BASIC handle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DATA will invariab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ple of 128 data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, the actu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llowe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rious &amp;H00'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after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